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indsey K. Colburn-Malousek, PsyD, L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alousek@mytgc.org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13) 682-5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cademic History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The School of Professional Psychology at Forest Institute</w:t>
        <w:tab/>
        <w:tab/>
        <w:tab/>
        <w:tab/>
        <w:t>Springfield, MO</w:t>
      </w:r>
    </w:p>
    <w:p>
      <w:pPr>
        <w:pStyle w:val="Normal"/>
        <w:ind w:left="-27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Doctor of Psychology – Clinical Psychology</w:t>
        <w:tab/>
        <w:tab/>
        <w:tab/>
        <w:tab/>
        <w:tab/>
        <w:tab/>
        <w:t>2010-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oncentration- </w:t>
      </w:r>
      <w:r>
        <w:rPr>
          <w:rFonts w:cs="Times New Roman" w:ascii="Times New Roman" w:hAnsi="Times New Roman"/>
          <w:i/>
          <w:sz w:val="20"/>
        </w:rPr>
        <w:t>Child and Adolescent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GPA: 4.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toral Project: </w:t>
      </w:r>
      <w:r>
        <w:rPr>
          <w:rFonts w:cs="Times New Roman" w:ascii="Times New Roman" w:hAnsi="Times New Roman"/>
          <w:i/>
          <w:sz w:val="20"/>
        </w:rPr>
        <w:t xml:space="preserve">The Role of the Foster Care Caseworker in 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Graduated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lacement Disruptions from the Perspective of the Caseworker: </w:t>
        <w:tab/>
        <w:tab/>
        <w:tab/>
      </w:r>
      <w:r>
        <w:rPr>
          <w:rFonts w:cs="Times New Roman" w:ascii="Times New Roman" w:hAnsi="Times New Roman"/>
          <w:sz w:val="20"/>
        </w:rPr>
        <w:t>August 31st, 2015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Qualitative Stud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ane College</w:t>
        <w:tab/>
        <w:tab/>
        <w:tab/>
        <w:tab/>
        <w:tab/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Master of Arts- Counseling</w:t>
        <w:tab/>
        <w:tab/>
        <w:tab/>
        <w:tab/>
        <w:tab/>
        <w:tab/>
        <w:tab/>
        <w:t>2006-200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GPA: 3.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of Nebraska- Lincoln</w:t>
        <w:tab/>
        <w:tab/>
        <w:tab/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Bachelor of Arts</w:t>
        <w:tab/>
        <w:tab/>
        <w:tab/>
        <w:tab/>
        <w:tab/>
        <w:tab/>
        <w:tab/>
        <w:tab/>
        <w:tab/>
        <w:t>2000-2004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sz w:val="20"/>
        </w:rPr>
        <w:tab/>
        <w:t xml:space="preserve">Major: </w:t>
      </w:r>
      <w:r>
        <w:rPr>
          <w:rFonts w:cs="Times New Roman" w:ascii="Times New Roman" w:hAnsi="Times New Roman"/>
          <w:i/>
          <w:sz w:val="20"/>
        </w:rPr>
        <w:t>Psycholog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GPA: 3.75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Minor: </w:t>
      </w:r>
      <w:r>
        <w:rPr>
          <w:rFonts w:cs="Times New Roman" w:ascii="Times New Roman" w:hAnsi="Times New Roman"/>
          <w:i/>
          <w:sz w:val="20"/>
        </w:rPr>
        <w:t>Sociology &amp; Spanish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Monterrey Institute of Technology University</w:t>
        <w:tab/>
        <w:tab/>
        <w:tab/>
        <w:tab/>
        <w:tab/>
        <w:t>Queretaro, Mexico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Six-week intensive Spanish study-abroad program</w:t>
        <w:tab/>
        <w:tab/>
        <w:tab/>
        <w:tab/>
        <w:tab/>
        <w:t>2000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GPA: 4.0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Licensure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Licensed Psychologist, #2471</w:t>
        <w:tab/>
        <w:tab/>
        <w:tab/>
        <w:tab/>
        <w:tab/>
        <w:tab/>
        <w:tab/>
        <w:t>Kansas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016-present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Licensed Clinical Master’s Addiction Counselor, #679</w:t>
        <w:tab/>
        <w:tab/>
        <w:tab/>
        <w:t>Kansas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019-present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630" w:firstLine="6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porary Licensed Master’s Addiction Counselor #425</w:t>
        <w:tab/>
        <w:tab/>
        <w:tab/>
        <w:t>Kansas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018-2019</w:t>
      </w:r>
    </w:p>
    <w:p>
      <w:pPr>
        <w:pStyle w:val="Normal"/>
        <w:pBdr>
          <w:bottom w:val="single" w:sz="12" w:space="1" w:color="000000"/>
        </w:pBdr>
        <w:ind w:left="-630" w:firstLine="6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630" w:firstLine="630"/>
        <w:rPr/>
      </w:pPr>
      <w:r>
        <w:rPr>
          <w:rFonts w:cs="Times New Roman" w:ascii="Times New Roman" w:hAnsi="Times New Roman"/>
          <w:b/>
          <w:sz w:val="22"/>
          <w:szCs w:val="22"/>
        </w:rPr>
        <w:t>Temporary Licensed Master’s Level Psychologist, #2524</w:t>
        <w:tab/>
        <w:tab/>
        <w:tab/>
        <w:t>Kansas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014-2016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</w:rPr>
        <w:t xml:space="preserve">Provisionally Licensed Mental Health Practitioner, #8823 </w:t>
        <w:tab/>
        <w:tab/>
        <w:tab/>
        <w:t>Nebraska</w:t>
        <w:tab/>
      </w:r>
    </w:p>
    <w:p>
      <w:pPr>
        <w:pStyle w:val="Normal"/>
        <w:pBdr>
          <w:bottom w:val="single" w:sz="12" w:space="1" w:color="000000"/>
        </w:pBdr>
        <w:ind w:left="-630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2009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inical Experienc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Guidance Center</w:t>
        <w:tab/>
        <w:tab/>
        <w:tab/>
        <w:tab/>
        <w:tab/>
        <w:tab/>
        <w:tab/>
        <w:tab/>
        <w:tab/>
        <w:t>Leavenworth, K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ty Mental Health Outpatient Therapy and Assessment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January 2022-Present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tion: Clinical Psychologist and Training Director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ties: </w:t>
      </w:r>
      <w:r>
        <w:rPr>
          <w:rFonts w:cs="Times New Roman" w:ascii="Times New Roman" w:hAnsi="Times New Roman"/>
          <w:sz w:val="20"/>
        </w:rPr>
        <w:t xml:space="preserve">Individual psychotherapy, family psychotherapy, case conceptualization, diagnosis, psychological </w:t>
        <w:tab/>
        <w:t xml:space="preserve">and psychodiagnostic assessment, assessment interpretation, report writing, and providing feedback to </w:t>
        <w:tab/>
        <w:t xml:space="preserve">clients. Provide training and supervision to doctoral interns and doctoral-level practicum students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ults, children ages 3-18, wide range of </w:t>
        <w:tab/>
        <w:t xml:space="preserve">psychopathology 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Sunflower Pediatric Behavioral Health</w:t>
        <w:tab/>
        <w:tab/>
        <w:tab/>
        <w:tab/>
        <w:tab/>
        <w:tab/>
        <w:t>Shawnee, KS</w:t>
      </w:r>
    </w:p>
    <w:p>
      <w:pPr>
        <w:pStyle w:val="Normal"/>
        <w:ind w:left="-63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rivate Practic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May 2018-present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osition: Clinical Psychologis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Duties: Individual</w:t>
      </w:r>
      <w:r>
        <w:rPr>
          <w:rFonts w:cs="Times New Roman" w:ascii="Times New Roman" w:hAnsi="Times New Roman"/>
          <w:sz w:val="20"/>
        </w:rPr>
        <w:t xml:space="preserve"> psychotherapy, family psychotherapy, parent management training, diagnosis, psychological and psychodiagnostic assessment, assessment interpretation, report writing, and providing feedback to clients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Patient Population: Pediatric population, wide range of psychopathology 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Guidance Center</w:t>
        <w:tab/>
        <w:tab/>
        <w:tab/>
        <w:tab/>
        <w:tab/>
        <w:tab/>
        <w:tab/>
        <w:tab/>
        <w:tab/>
        <w:t>Leavenworth, K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ty Mental Health Outpatient Therapy and Assessment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ept 2017-December 2021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tion: Director of Recovery Services, Clinical Psychologist, and Associate Training Director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ties: Oversee Recovery Services staff and programming, </w:t>
      </w:r>
      <w:r>
        <w:rPr>
          <w:rFonts w:cs="Times New Roman" w:ascii="Times New Roman" w:hAnsi="Times New Roman"/>
          <w:sz w:val="20"/>
        </w:rPr>
        <w:t xml:space="preserve">individual psychotherapy, family psychotherapy, case conceptualization, diagnosis, psychological and psychodiagnostic assessment, assessment interpretation, report writing, and providing feedback to clients. Provide training and supervision to doctoral interns and Masters-level practicum students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ults, children ages 3-18, wide range of </w:t>
        <w:tab/>
        <w:t xml:space="preserve">psychopathology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Guidance Center</w:t>
        <w:tab/>
        <w:tab/>
        <w:tab/>
        <w:tab/>
        <w:tab/>
        <w:tab/>
        <w:tab/>
        <w:tab/>
        <w:tab/>
        <w:t>Leavenworth, K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ty Mental Health Outpatient Therapy and Assessment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ept 2016-Sept 2017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tion: Clinical Psychologist and Associate Training Director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ties: </w:t>
      </w:r>
      <w:r>
        <w:rPr>
          <w:rFonts w:cs="Times New Roman" w:ascii="Times New Roman" w:hAnsi="Times New Roman"/>
          <w:sz w:val="20"/>
        </w:rPr>
        <w:t xml:space="preserve">Individual psychotherapy, family psychotherapy, case conceptualization, diagnosis, psychological </w:t>
        <w:tab/>
        <w:t xml:space="preserve">and psychodiagnostic assessment, assessment interpretation, report writing, and providing feedback to </w:t>
        <w:tab/>
        <w:t xml:space="preserve">clients. Provide training and supervision to doctoral interns and Masters-level practicum students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ults, children ages 3-18, wide range of </w:t>
        <w:tab/>
        <w:t xml:space="preserve">psychopathology 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The Guidance Center</w:t>
        <w:tab/>
        <w:tab/>
        <w:tab/>
        <w:tab/>
        <w:tab/>
        <w:tab/>
        <w:tab/>
        <w:tab/>
        <w:tab/>
        <w:t>Leavenworth, K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ty Mental Health Outpatient Therapy and Assessment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ept 2015-Sept 2016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tion: Post-Doctoral Fellow/Director of Early Childhood Services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ties: </w:t>
      </w:r>
      <w:r>
        <w:rPr>
          <w:rFonts w:cs="Times New Roman" w:ascii="Times New Roman" w:hAnsi="Times New Roman"/>
          <w:sz w:val="20"/>
        </w:rPr>
        <w:t xml:space="preserve">Individual psychotherapy, family psychotherapy, case conceptualization, diagnosis, psychological </w:t>
        <w:tab/>
        <w:t xml:space="preserve">and psychodiagnostic assessment, assessment interpretation, report writing, and providing feedback to </w:t>
        <w:tab/>
        <w:t xml:space="preserve">clients. Oversee Early Childhood programming to include treatment planning and supervision of case management and psychosocial group staff members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ults, children ages 3-18, wide range of </w:t>
        <w:tab/>
        <w:t xml:space="preserve">psychopathology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censed Supervisors: David Barnum, PhD, Johnette Clark, PhD, Emily Warnes, PhD, Adam Buhman-Wiggs, Ph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The Guidance Center</w:t>
        <w:tab/>
        <w:tab/>
        <w:tab/>
        <w:tab/>
        <w:tab/>
        <w:tab/>
        <w:tab/>
        <w:tab/>
        <w:tab/>
        <w:t>Leavenworth, K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ty Mental Health Outpatient Therapy and Assessment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July 2014-September 2015</w:t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tion: Doctoral Inter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uties: </w:t>
      </w:r>
      <w:r>
        <w:rPr>
          <w:rFonts w:cs="Times New Roman" w:ascii="Times New Roman" w:hAnsi="Times New Roman"/>
          <w:sz w:val="20"/>
        </w:rPr>
        <w:t xml:space="preserve">Individual psychotherapy, family psychotherapy, case conceptualization, diagnosis, psychological </w:t>
        <w:tab/>
        <w:t xml:space="preserve">and psychodiagnostic assessment, assessment interpretation, report writing, and providing feedback to </w:t>
        <w:tab/>
        <w:t>client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ults, children ages 4-18, wide range of </w:t>
        <w:tab/>
        <w:t xml:space="preserve">psychopathology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censed Supervisors: David Barnum, PhD and Daniel Wise, PhD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Robert J. Murney Clinic Assessment Team</w:t>
        <w:tab/>
        <w:tab/>
        <w:tab/>
        <w:tab/>
        <w:tab/>
        <w:tab/>
        <w:t>Springfield, MO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Community Mental Health-Assessment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August 2013-present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sition: Outpatient Psychological Traine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Duties: Structured intakes for assessment, psychological assessment, psychodiagnostic assessment </w:t>
        <w:tab/>
        <w:t xml:space="preserve">(including Rorschach and MMPI-2 and MMPI-2 RF experience), case conceptualization, assessment </w:t>
        <w:tab/>
        <w:t>interpretation, report writing, and providing feedback to client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>Patient Population: Community mental health clinic, adults, wide range of psychopatholog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censed Supervisor: Steven Akeson, PsyD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ld and Adolescent Practicum Consortium </w:t>
        <w:tab/>
        <w:tab/>
        <w:tab/>
        <w:tab/>
        <w:tab/>
        <w:t>Springfield, MO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Community Mental Health-Outpatient Therapy and Assessment</w:t>
        <w:tab/>
        <w:tab/>
        <w:tab/>
        <w:tab/>
      </w:r>
      <w:r>
        <w:rPr>
          <w:rFonts w:cs="Times New Roman" w:ascii="Times New Roman" w:hAnsi="Times New Roman"/>
          <w:sz w:val="20"/>
        </w:rPr>
        <w:t>August 2012-August 2013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Boys &amp; Girls Club of America- Outpatient Therapy and Consultation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reene County Juvenile Justice Center-Functional Family Therapy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sition: Outpatient Psychological Traine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Duties: Individual psychotherapy, group psychotherapy, family psychotherapy, functional family </w:t>
        <w:tab/>
        <w:t xml:space="preserve">psychotherapy, psychoeducation groups, parenting classes, Boys and Girls Club staff training and </w:t>
        <w:tab/>
        <w:t xml:space="preserve">consultation, case conceptualization, diagnosis, psychological and psychodiagnostic assessment (including </w:t>
        <w:tab/>
        <w:t xml:space="preserve">Rorschach and MMPI-A experience), assessment interpretation, report writing, and providing feedback to </w:t>
        <w:tab/>
        <w:t>client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olescents and children between 6-18 years; </w:t>
        <w:tab/>
        <w:t xml:space="preserve">members of the Boys &amp; Girls Club of America referred by staff and parents, adolescents between 13-18 </w:t>
        <w:tab/>
        <w:t xml:space="preserve">involved in the Greene County Court System, including their families (Functional Family Therapy), wide </w:t>
        <w:tab/>
        <w:t>range of psychopatholog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censed Supervisor: Glenna Weis, Ph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hanging="63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bert J. Murney Clinic</w:t>
        <w:tab/>
        <w:tab/>
        <w:tab/>
        <w:tab/>
        <w:tab/>
        <w:tab/>
        <w:tab/>
        <w:tab/>
        <w:t>Springfield, MO</w:t>
      </w:r>
    </w:p>
    <w:p>
      <w:pPr>
        <w:pStyle w:val="Normal"/>
        <w:ind w:hanging="63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i/>
          <w:sz w:val="20"/>
        </w:rPr>
        <w:t>Community Mental Health- Therapy and Assessment</w:t>
        <w:tab/>
        <w:tab/>
        <w:tab/>
        <w:tab/>
        <w:tab/>
        <w:tab/>
      </w:r>
      <w:r>
        <w:rPr>
          <w:rFonts w:cs="Times New Roman" w:ascii="Times New Roman" w:hAnsi="Times New Roman"/>
          <w:sz w:val="19"/>
        </w:rPr>
        <w:t>January 2012-August 2012</w:t>
      </w:r>
    </w:p>
    <w:p>
      <w:pPr>
        <w:pStyle w:val="Normal"/>
        <w:ind w:hanging="63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sition: Outpatient Psychological Traine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ab/>
        <w:t xml:space="preserve">Duties: Individual psychotherapy, family psychotherapy, case conceptualization, diagnosis, psychological </w:t>
        <w:tab/>
        <w:t xml:space="preserve">and psychodiagnostic assessment, assessment interpretation, report writing, and providing feedback to </w:t>
        <w:tab/>
        <w:t>cli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atient Population: Community mental health clinic, adults, children ages 6-18, wide range of </w:t>
        <w:tab/>
        <w:t xml:space="preserve">psychopathology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censed Supervisor: Peter Jaberg, PhD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ld Guidance Center Extended Day Treatment Program</w:t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Day Treatment Program- Intensive Therapy</w:t>
        <w:tab/>
        <w:tab/>
        <w:tab/>
        <w:tab/>
        <w:tab/>
        <w:tab/>
      </w:r>
      <w:r>
        <w:rPr>
          <w:rFonts w:cs="Times New Roman" w:ascii="Times New Roman" w:hAnsi="Times New Roman"/>
          <w:sz w:val="19"/>
        </w:rPr>
        <w:t>January 2008-January 2009</w:t>
      </w:r>
      <w:r>
        <w:rPr>
          <w:rFonts w:cs="Times New Roman" w:ascii="Times New Roman" w:hAnsi="Times New Roman"/>
          <w:i/>
          <w:sz w:val="19"/>
        </w:rPr>
        <w:tab/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20"/>
        </w:rPr>
        <w:t>Position: Masters Level Inte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27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sz w:val="20"/>
        </w:rPr>
        <w:t xml:space="preserve">Duties: Individual psychotherapy, family psychotherapy, group psychotherapy (day treatment and </w:t>
        <w:tab/>
        <w:tab/>
        <w:tab/>
        <w:tab/>
        <w:t xml:space="preserve">outpatient), milieu therapy, psychoeducational groups, worked with a treatment team (three therapists and </w:t>
        <w:tab/>
        <w:tab/>
        <w:tab/>
        <w:t xml:space="preserve">two psychologists) to ensure each client’s treatment needs were being met, pretreatment assessments, </w:t>
        <w:tab/>
        <w:tab/>
        <w:tab/>
        <w:t>treatment planning, treatment plan reviews, and progress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27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0"/>
        </w:rPr>
        <w:tab/>
        <w:t xml:space="preserve">Patient Population: Children between the ages of 6-12 with severe behavioral and emotional disorders and </w:t>
        <w:tab/>
        <w:tab/>
        <w:tab/>
        <w:t xml:space="preserve">their families.  Each client attended the program for four hours each day.  One of the primary goals of the </w:t>
        <w:tab/>
        <w:tab/>
        <w:tab/>
        <w:t>program was to keep high-risk children out of residential treatment. During my internship I was also a co-</w:t>
        <w:tab/>
        <w:tab/>
        <w:tab/>
        <w:t xml:space="preserve">therapist for a group of adolescent males who had committed sexual offenses.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censed Supervisor: Ellen Feingold, LCSW and Kevin Benesch, PhD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ld Guidance Center Extended Day Treatment Program</w:t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Day Treatment Program- Intensive Therapy</w:t>
        <w:tab/>
        <w:tab/>
        <w:tab/>
        <w:tab/>
        <w:tab/>
        <w:tab/>
      </w:r>
      <w:r>
        <w:rPr>
          <w:rFonts w:cs="Times New Roman" w:ascii="Times New Roman" w:hAnsi="Times New Roman"/>
          <w:sz w:val="19"/>
        </w:rPr>
        <w:t>July 2007-January 2008</w:t>
      </w:r>
      <w:r>
        <w:rPr>
          <w:rFonts w:cs="Times New Roman" w:ascii="Times New Roman" w:hAnsi="Times New Roman"/>
          <w:i/>
          <w:sz w:val="19"/>
        </w:rPr>
        <w:tab/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20"/>
        </w:rPr>
        <w:t>Position: Masters Level Practicum Stu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27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sz w:val="20"/>
        </w:rPr>
        <w:t xml:space="preserve">Duties: Individual psychotherapy, family psychotherapy, group psychotherapy, milieu therapy, </w:t>
        <w:tab/>
        <w:tab/>
        <w:tab/>
        <w:tab/>
        <w:t xml:space="preserve">psychoeducational groups, worked with a treatment team (three therapists and two psychologists) to ensure </w:t>
        <w:tab/>
        <w:tab/>
        <w:tab/>
        <w:t xml:space="preserve">each client’s treatment needs were being met, pretreatment assessments, treatment planning, treatment plan </w:t>
        <w:tab/>
        <w:tab/>
        <w:tab/>
        <w:t>reviews, and progress 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27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0"/>
        </w:rPr>
        <w:tab/>
        <w:t xml:space="preserve">Patient Population: Children between the ages of 6-12 with severe behavioral and emotional disorders and </w:t>
        <w:tab/>
        <w:tab/>
        <w:tab/>
        <w:t xml:space="preserve">their families.  Each client attended the program for four hours each day.  One of the primary goals of the </w:t>
        <w:tab/>
        <w:tab/>
        <w:tab/>
        <w:t xml:space="preserve">program was to keep high-risk children out of residential treatment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i/>
          <w:sz w:val="20"/>
        </w:rPr>
        <w:t>Licensed Supervisors: Ellen Feingold, LCSW and Kevin Benesch, Ph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ted Work Experience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sinet, Inc</w:t>
        <w:tab/>
        <w:tab/>
        <w:tab/>
        <w:tab/>
        <w:tab/>
        <w:tab/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Community Mental Health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February 2009-April 2010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ster Care Service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chool Therapy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utpatient Therapy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-Home Therapy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 xml:space="preserve">Position: Provisionally Licensed Mental Health Practitioner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Duties: Maintain a caseload of 20+ clients and provide therapy (both individual and family) and case </w:t>
        <w:tab/>
        <w:t xml:space="preserve">management, collaborate with multi-disciplinary teams (schools, case managers, service coordinators, </w:t>
        <w:tab/>
        <w:t xml:space="preserve">Health and Human Services, etc) to ensure coordination of care, biopsychosocial assessments, treatment </w:t>
        <w:tab/>
        <w:t xml:space="preserve">plans, therapy-related court documents, progress notes, and 90-day treatment updates. It was also required </w:t>
        <w:tab/>
        <w:t xml:space="preserve">to travel to smaller communities in the area to provide therapeutic servic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atient population: Children and Adolescents between the ages of 5-19, adults, and families. Half of my </w:t>
        <w:tab/>
        <w:t xml:space="preserve">caseload was made up of children, families, and adults with Department of Health and Human Services </w:t>
        <w:tab/>
        <w:t xml:space="preserve">involvement and the other half included children and adolescents who were referred by the Lincoln Public </w:t>
        <w:tab/>
        <w:t xml:space="preserve">School district.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censed Supervisors: Jacquie Winbolt, MA and Michael Neise, PhD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2"/>
        </w:rPr>
        <w:t>Child Guidance Center Extended Day Treatment Program</w:t>
        <w:tab/>
        <w:tab/>
        <w:tab/>
        <w:t>Lincoln, 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Day Treatment Program- Intensive Therapy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May 2005-February 2009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sition: May 2005-May 2007 Youth Treatment Specialist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May 2007-February 2008 Lead Youth Treatment Specialist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February 2008-February 2009 Youth Treatment Specialist Supervisor and Day Treatment Program Coordin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Duties: Serviced as a member of a team that planned and implemented mental health treatment for youth </w:t>
        <w:tab/>
        <w:t xml:space="preserve">ages 6-12 with severe emotional and behavioral disorders, planned and supervised therapeutic activities in </w:t>
        <w:tab/>
        <w:t xml:space="preserve">the program milieu, worked in collaboration with three therapists and two psychologists to ensure each </w:t>
        <w:tab/>
        <w:t xml:space="preserve">client received treatment specific to their needs, served as primary on-site risk management personnel, </w:t>
        <w:tab/>
        <w:t xml:space="preserve">worked in conjunction with the clinical supervisor to keep the program within its budget and ensure the </w:t>
        <w:tab/>
        <w:t xml:space="preserve">program met the standards set by the accreditation group, completed daily documentation pertaining to </w:t>
        <w:tab/>
        <w:t xml:space="preserve">clients’ goals and progress, distributed medication on a daily basis (Certified Medication Aid 2005-2009), </w:t>
        <w:tab/>
        <w:t>hired, trained, scheduled and supervised Youth Treatment Speciali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</w:tabs>
        <w:ind w:left="27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0"/>
        </w:rPr>
        <w:tab/>
        <w:t xml:space="preserve">Patient Population: Children between the ages of 6-12 with severe behavioral and emotional </w:t>
        <w:tab/>
        <w:tab/>
        <w:tab/>
        <w:tab/>
        <w:t xml:space="preserve">disorders and their families.  Each client attended the program for four hours each day.  One of the primary </w:t>
        <w:tab/>
        <w:tab/>
        <w:tab/>
        <w:t xml:space="preserve">goals of the program was to keep high-risk children out of residential treatment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icensed Supervisors: Laurie Patton, MS and Kevin Benesch, Ph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alousek, J.R. &amp; Colburn-Malousek, L.K. (In press). Child abuse. In </w:t>
      </w:r>
      <w:r>
        <w:rPr>
          <w:rFonts w:cs="Times New Roman" w:ascii="Times New Roman" w:hAnsi="Times New Roman"/>
          <w:i/>
          <w:sz w:val="22"/>
          <w:szCs w:val="22"/>
        </w:rPr>
        <w:t xml:space="preserve">Encyclopedia of Famil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tudies. </w:t>
      </w:r>
      <w:r>
        <w:rPr>
          <w:rFonts w:cs="Times New Roman" w:ascii="Times New Roman" w:hAnsi="Times New Roman"/>
          <w:sz w:val="22"/>
          <w:szCs w:val="22"/>
        </w:rPr>
        <w:t>Gainesvill, FL., Wiley-Blackwell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al Presentations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lousek, J., &amp; </w:t>
      </w:r>
      <w:r>
        <w:rPr>
          <w:rFonts w:cs="Times New Roman" w:ascii="Times New Roman" w:hAnsi="Times New Roman"/>
          <w:bCs/>
          <w:sz w:val="22"/>
          <w:szCs w:val="22"/>
        </w:rPr>
        <w:t>Colburn-Malousek, L</w:t>
      </w:r>
      <w:r>
        <w:rPr>
          <w:rFonts w:cs="Times New Roman" w:ascii="Times New Roman" w:hAnsi="Times New Roman"/>
          <w:sz w:val="22"/>
          <w:szCs w:val="22"/>
        </w:rPr>
        <w:t xml:space="preserve">. (2013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ster parenting in the wake of trauma: Specific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terventions.</w:t>
      </w:r>
      <w:r>
        <w:rPr>
          <w:rFonts w:cs="Times New Roman" w:ascii="Times New Roman" w:hAnsi="Times New Roman"/>
          <w:sz w:val="22"/>
          <w:szCs w:val="22"/>
        </w:rPr>
        <w:t>Presented as part of a training seminar for Missouri Baptist Children’s Foster Care Agency, Springfield,Missouri.</w:t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lousek J., &amp; </w:t>
      </w:r>
      <w:r>
        <w:rPr>
          <w:rFonts w:cs="Times New Roman" w:ascii="Times New Roman" w:hAnsi="Times New Roman"/>
          <w:bCs/>
          <w:sz w:val="22"/>
          <w:szCs w:val="22"/>
        </w:rPr>
        <w:t>Colburn-Malousek, L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2013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ster parenting in the wake of trauma. </w:t>
      </w:r>
      <w:r>
        <w:rPr>
          <w:rFonts w:cs="Times New Roman" w:ascii="Times New Roman" w:hAnsi="Times New Roman"/>
          <w:sz w:val="22"/>
          <w:szCs w:val="22"/>
        </w:rPr>
        <w:t xml:space="preserve">Presented a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part of a training seminar for Missouri Baptist Children’s Foster Care Agency, Springfield, Missouri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Cs/>
          <w:sz w:val="22"/>
        </w:rPr>
        <w:t xml:space="preserve">Malousek, J., &amp; Colburn-Malousek, L. (2013). </w:t>
      </w:r>
      <w:r>
        <w:rPr>
          <w:rFonts w:cs="Times New Roman" w:ascii="Times New Roman" w:hAnsi="Times New Roman"/>
          <w:bCs/>
          <w:i/>
          <w:sz w:val="22"/>
        </w:rPr>
        <w:t xml:space="preserve">Being mindful: How to improve presence and avoid burnout as a </w:t>
        <w:tab/>
        <w:t xml:space="preserve">family therapist. </w:t>
      </w:r>
      <w:r>
        <w:rPr>
          <w:rFonts w:cs="Times New Roman" w:ascii="Times New Roman" w:hAnsi="Times New Roman"/>
          <w:bCs/>
          <w:sz w:val="22"/>
        </w:rPr>
        <w:t xml:space="preserve">Presented at the 2013 Missouri Association for Marriage and Family Therapy Annual </w:t>
        <w:tab/>
        <w:t xml:space="preserve">Conference, Columbia, Missouri. </w:t>
      </w:r>
    </w:p>
    <w:p>
      <w:pPr>
        <w:pStyle w:val="Normal"/>
        <w:ind w:left="-63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Malousek, J., &amp; Colburn-Malousek, L. (2013, January). </w:t>
      </w:r>
      <w:r>
        <w:rPr>
          <w:rFonts w:cs="Times New Roman" w:ascii="Times New Roman" w:hAnsi="Times New Roman"/>
          <w:bCs/>
          <w:i/>
          <w:sz w:val="22"/>
        </w:rPr>
        <w:t>Recognizing depression in someone you love</w:t>
      </w:r>
      <w:r>
        <w:rPr>
          <w:rFonts w:cs="Times New Roman" w:ascii="Times New Roman" w:hAnsi="Times New Roman"/>
          <w:bCs/>
          <w:sz w:val="22"/>
        </w:rPr>
        <w:t xml:space="preserve">. Invited </w:t>
        <w:tab/>
        <w:t>oral presentation for community "Lunch and Learn" at the Robert J. Murney Clinic, Springfield, Missouri.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Cs/>
          <w:sz w:val="22"/>
        </w:rPr>
        <w:t xml:space="preserve">Malousek, J. &amp; Colburn, L. (2012). </w:t>
      </w:r>
      <w:r>
        <w:rPr>
          <w:rFonts w:cs="Times New Roman" w:ascii="Times New Roman" w:hAnsi="Times New Roman"/>
          <w:bCs/>
          <w:i/>
          <w:sz w:val="22"/>
        </w:rPr>
        <w:t>Helping the helpers:</w:t>
      </w:r>
      <w:r>
        <w:rPr>
          <w:rFonts w:cs="Arial" w:ascii="Times New Roman" w:hAnsi="Times New Roman"/>
          <w:bCs/>
          <w:i/>
          <w:sz w:val="22"/>
        </w:rPr>
        <w:t xml:space="preserve"> Barriers and interventions in foster care.</w:t>
      </w:r>
      <w:r>
        <w:rPr>
          <w:rFonts w:cs="Arial" w:ascii="Times New Roman" w:hAnsi="Times New Roman"/>
          <w:bCs/>
          <w:sz w:val="22"/>
        </w:rPr>
        <w:t xml:space="preserve"> Presented at </w:t>
        <w:tab/>
        <w:t xml:space="preserve">the 2012 Missouri Association for Marriage and Family Therapy Annual Conference, Springfield, </w:t>
        <w:tab/>
        <w:t>Missouri.</w:t>
      </w:r>
    </w:p>
    <w:p>
      <w:pPr>
        <w:pStyle w:val="Normal"/>
        <w:ind w:left="-630" w:hanging="0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</w:r>
    </w:p>
    <w:p>
      <w:pPr>
        <w:pStyle w:val="Normal"/>
        <w:ind w:left="-630" w:hanging="0"/>
        <w:rPr/>
      </w:pPr>
      <w:r>
        <w:rPr>
          <w:rFonts w:cs="Arial" w:ascii="Times New Roman" w:hAnsi="Times New Roman"/>
          <w:color w:val="000000"/>
          <w:sz w:val="22"/>
        </w:rPr>
        <w:t xml:space="preserve">Malousek, J., &amp; Colburn-Malousek, L. (2012, October). </w:t>
      </w:r>
      <w:r>
        <w:rPr>
          <w:rFonts w:cs="Arial" w:ascii="Times New Roman" w:hAnsi="Times New Roman"/>
          <w:i/>
          <w:color w:val="000000"/>
          <w:sz w:val="22"/>
        </w:rPr>
        <w:t>Recognizing depression in someone you love</w:t>
      </w:r>
      <w:r>
        <w:rPr>
          <w:rFonts w:cs="Arial" w:ascii="Times New Roman" w:hAnsi="Times New Roman"/>
          <w:color w:val="000000"/>
          <w:sz w:val="22"/>
        </w:rPr>
        <w:t xml:space="preserve">. Invited </w:t>
        <w:tab/>
        <w:t xml:space="preserve">oral presentation for community "Lunch and Learn" at the Robert J. Murney Clinic, Springfield, Missouri. </w:t>
      </w:r>
    </w:p>
    <w:p>
      <w:pPr>
        <w:pStyle w:val="Normal"/>
        <w:ind w:left="-630" w:hanging="0"/>
        <w:rPr>
          <w:rFonts w:ascii="Times New Roman" w:hAnsi="Times New Roman" w:cs="Arial"/>
          <w:bCs/>
          <w:color w:val="000000"/>
          <w:sz w:val="22"/>
        </w:rPr>
      </w:pPr>
      <w:r>
        <w:rPr>
          <w:rFonts w:cs="Arial" w:ascii="Times New Roman" w:hAnsi="Times New Roman"/>
          <w:bCs/>
          <w:color w:val="000000"/>
          <w:sz w:val="22"/>
        </w:rPr>
      </w:r>
    </w:p>
    <w:p>
      <w:pPr>
        <w:pStyle w:val="Normal"/>
        <w:ind w:left="-630" w:hanging="0"/>
        <w:rPr/>
      </w:pPr>
      <w:r>
        <w:rPr>
          <w:rFonts w:cs="Arial" w:ascii="Times New Roman" w:hAnsi="Times New Roman"/>
          <w:bCs/>
          <w:sz w:val="22"/>
        </w:rPr>
        <w:t xml:space="preserve">Malousek, J., &amp; Colburn, L. (2011). </w:t>
      </w:r>
      <w:r>
        <w:rPr>
          <w:rFonts w:cs="Arial" w:ascii="Times New Roman" w:hAnsi="Times New Roman"/>
          <w:bCs/>
          <w:i/>
          <w:sz w:val="22"/>
        </w:rPr>
        <w:t>In-home therapy from the trenches: Skills, benefits, and pitfalls.</w:t>
      </w:r>
      <w:r>
        <w:rPr>
          <w:rFonts w:cs="Arial" w:ascii="Times New Roman" w:hAnsi="Times New Roman"/>
          <w:bCs/>
          <w:sz w:val="22"/>
        </w:rPr>
        <w:t xml:space="preserve"> Presented at </w:t>
        <w:tab/>
        <w:t>the 2011</w:t>
      </w:r>
      <w:r>
        <w:rPr>
          <w:rFonts w:cs="Arial" w:ascii="Times New Roman" w:hAnsi="Times New Roman"/>
          <w:b/>
          <w:bCs/>
          <w:sz w:val="22"/>
        </w:rPr>
        <w:t xml:space="preserve"> </w:t>
      </w:r>
      <w:r>
        <w:rPr>
          <w:rFonts w:cs="Arial" w:ascii="Times New Roman" w:hAnsi="Times New Roman"/>
          <w:color w:val="222222"/>
          <w:sz w:val="22"/>
          <w:shd w:fill="FFFFFF" w:val="clear"/>
        </w:rPr>
        <w:t>Missouri Association for Marriage and Family Therapy Annual Conference, St. Louis, Missouri.</w:t>
      </w:r>
    </w:p>
    <w:p>
      <w:pPr>
        <w:pStyle w:val="Normal"/>
        <w:ind w:left="-630" w:hanging="0"/>
        <w:rPr>
          <w:rFonts w:ascii="Times New Roman" w:hAnsi="Times New Roman" w:cs="Arial"/>
          <w:color w:val="222222"/>
          <w:sz w:val="22"/>
          <w:shd w:fill="FFFFFF" w:val="clear"/>
        </w:rPr>
      </w:pPr>
      <w:r>
        <w:rPr>
          <w:rFonts w:cs="Arial" w:ascii="Times New Roman" w:hAnsi="Times New Roman"/>
          <w:color w:val="222222"/>
          <w:sz w:val="22"/>
          <w:shd w:fill="FFFFFF" w:val="clear"/>
        </w:rPr>
      </w:r>
    </w:p>
    <w:p>
      <w:pPr>
        <w:pStyle w:val="Normal"/>
        <w:ind w:left="-630" w:hanging="0"/>
        <w:rPr/>
      </w:pPr>
      <w:r>
        <w:rPr>
          <w:rFonts w:cs="Arial" w:ascii="Times New Roman" w:hAnsi="Times New Roman"/>
          <w:bCs/>
          <w:sz w:val="22"/>
        </w:rPr>
        <w:t xml:space="preserve">Malousek, J., &amp; Colburn, L. (2011). </w:t>
      </w:r>
      <w:r>
        <w:rPr>
          <w:rFonts w:cs="Arial" w:ascii="Times New Roman" w:hAnsi="Times New Roman"/>
          <w:bCs/>
          <w:i/>
          <w:sz w:val="22"/>
        </w:rPr>
        <w:t>In-home therapy from the trenches: Skills, benefits, and pitfalls.</w:t>
      </w:r>
      <w:r>
        <w:rPr>
          <w:rFonts w:cs="Arial" w:ascii="Times New Roman" w:hAnsi="Times New Roman"/>
          <w:bCs/>
          <w:sz w:val="22"/>
        </w:rPr>
        <w:t xml:space="preserve"> Invited oral </w:t>
        <w:tab/>
        <w:t xml:space="preserve">presentation at Ozark Chapter of Marriage and Family Therapy bimonthly conference, Springfield, </w:t>
        <w:tab/>
        <w:t>Missouri.</w:t>
      </w:r>
    </w:p>
    <w:p>
      <w:pPr>
        <w:pStyle w:val="Normal"/>
        <w:ind w:left="-630" w:hanging="0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</w:r>
    </w:p>
    <w:p>
      <w:pPr>
        <w:pStyle w:val="Normal"/>
        <w:ind w:left="-630" w:hanging="0"/>
        <w:rPr/>
      </w:pPr>
      <w:r>
        <w:rPr>
          <w:rFonts w:cs="Arial" w:ascii="Times New Roman" w:hAnsi="Times New Roman"/>
          <w:bCs/>
          <w:sz w:val="22"/>
        </w:rPr>
        <w:t xml:space="preserve">Malousek, J., &amp; Colburn, L. (2011). </w:t>
      </w:r>
      <w:r>
        <w:rPr>
          <w:rFonts w:cs="Arial" w:ascii="Times New Roman" w:hAnsi="Times New Roman"/>
          <w:bCs/>
          <w:i/>
          <w:sz w:val="22"/>
        </w:rPr>
        <w:t>In-home therapy from the trenches: Skills, benefits, and pitfalls.</w:t>
      </w:r>
      <w:r>
        <w:rPr>
          <w:rFonts w:cs="Arial" w:ascii="Times New Roman" w:hAnsi="Times New Roman"/>
          <w:bCs/>
          <w:sz w:val="22"/>
        </w:rPr>
        <w:t xml:space="preserve"> Invited oral </w:t>
        <w:tab/>
        <w:t xml:space="preserve">presentation for colloquium Marriage and Family Therapy Student Group at Forest Institute of </w:t>
        <w:tab/>
        <w:t>Professional Psychology, Springfield, Missouri.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er Presentations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St. Ama, J. &amp; Colburn, L. (2012). </w:t>
      </w:r>
      <w:r>
        <w:rPr>
          <w:rFonts w:cs="Times New Roman" w:ascii="Times New Roman" w:hAnsi="Times New Roman"/>
          <w:i/>
          <w:sz w:val="22"/>
        </w:rPr>
        <w:t xml:space="preserve">Is it ODD, ADHD, or Both? Differentiating elements of Oppositional defiant </w:t>
        <w:tab/>
        <w:t xml:space="preserve">disorder and attention deficit hyperactivity disorder in children: A literature review. </w:t>
      </w:r>
      <w:r>
        <w:rPr>
          <w:rFonts w:cs="Times New Roman" w:ascii="Times New Roman" w:hAnsi="Times New Roman"/>
          <w:sz w:val="22"/>
        </w:rPr>
        <w:t xml:space="preserve">Poster presented at </w:t>
        <w:tab/>
        <w:t xml:space="preserve">Missouri Psychological </w:t>
      </w:r>
      <w:r>
        <w:rPr>
          <w:rFonts w:cs="Arial" w:ascii="Times New Roman" w:hAnsi="Times New Roman"/>
          <w:bCs/>
          <w:sz w:val="22"/>
        </w:rPr>
        <w:t>Association Annual Conference, St. Louis, Missouri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  <w:ins w:id="0" w:author="Glenna Weis" w:date="2013-09-15T17:28:00Z"/>
        </w:rPr>
      </w:pPr>
      <w:r>
        <w:rPr>
          <w:rFonts w:cs="Times New Roman" w:ascii="Times New Roman" w:hAnsi="Times New Roman"/>
          <w:sz w:val="22"/>
        </w:rPr>
        <w:t xml:space="preserve">Colburn, L., Hanigan, A.J.S., &amp; Newton, A.J. (2011). </w:t>
      </w:r>
      <w:r>
        <w:rPr>
          <w:rFonts w:cs="Times New Roman" w:ascii="Times New Roman" w:hAnsi="Times New Roman"/>
          <w:i/>
          <w:sz w:val="22"/>
        </w:rPr>
        <w:t xml:space="preserve">Issues in defining child abuse and neglect: A literature </w:t>
        <w:tab/>
        <w:t xml:space="preserve">review. </w:t>
      </w:r>
      <w:r>
        <w:rPr>
          <w:rFonts w:cs="Times New Roman" w:ascii="Times New Roman" w:hAnsi="Times New Roman"/>
          <w:sz w:val="22"/>
        </w:rPr>
        <w:t>Poster presented at Ozark Area Psychological Association Conference, Springfield, Missouri.</w:t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</w:rPr>
      </w:pPr>
      <w:r>
        <w:rPr>
          <w:rFonts w:cs="Arial" w:ascii="Times New Roman" w:hAnsi="Times New Roman"/>
          <w:bCs/>
          <w:sz w:val="22"/>
        </w:rPr>
        <w:t xml:space="preserve">Malousek, J. &amp; Colburn, L. (2011). </w:t>
      </w:r>
      <w:r>
        <w:rPr>
          <w:rFonts w:cs="Arial" w:ascii="Times New Roman" w:hAnsi="Times New Roman"/>
          <w:bCs/>
          <w:i/>
          <w:sz w:val="22"/>
        </w:rPr>
        <w:t>Alzheimer's disease: A family system's perspective.</w:t>
      </w:r>
      <w:r>
        <w:rPr>
          <w:rFonts w:cs="Arial" w:ascii="Times New Roman" w:hAnsi="Times New Roman"/>
          <w:bCs/>
          <w:sz w:val="22"/>
        </w:rPr>
        <w:t xml:space="preserve"> Poster presented at </w:t>
        <w:tab/>
        <w:t>Missouri Psychological Association Annual Conference, Springfield, Missouri.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earch Positions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bert J. Murney Clinic </w:t>
        <w:tab/>
        <w:tab/>
        <w:tab/>
        <w:tab/>
        <w:tab/>
        <w:tab/>
        <w:tab/>
        <w:tab/>
        <w:t>Springfield, MO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novation &amp; Community Health Research Student Committee member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ug. 2013-Aug. 2015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of Nebraska-Lincoln</w:t>
        <w:tab/>
        <w:tab/>
        <w:tab/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Research Assistant for Marc Kiviniemi, PhD</w:t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August 2003-August 2004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University of Nebraska-Lincoln</w:t>
        <w:tab/>
        <w:tab/>
        <w:tab/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i/>
          <w:sz w:val="20"/>
        </w:rPr>
        <w:t>Research Assistant for Monica Miller, PhD</w:t>
        <w:tab/>
        <w:tab/>
      </w: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August 2002-May2003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ching Experiences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est Institute</w:t>
        <w:tab/>
        <w:tab/>
        <w:tab/>
        <w:tab/>
        <w:tab/>
        <w:tab/>
        <w:tab/>
        <w:tab/>
        <w:tab/>
        <w:t>Springfield, MO</w:t>
      </w:r>
    </w:p>
    <w:p>
      <w:pPr>
        <w:pStyle w:val="Normal"/>
        <w:ind w:left="-63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22"/>
        </w:rPr>
        <w:t>Teaching/Lab Assistan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August 2012-December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ourse: Cognitive Assess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Recipients: Doctoral-level clinical psychology student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Duties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Facilitated the completion of course requirements (practice administrations, presentation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Assisted students with specific concerns related to material covered in lecture, lab, or class reading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-Assisted with cognitive assessment lab activities (Wechsler Adult Intelligence Scale-Fourth Addition </w:t>
        <w:tab/>
        <w:t xml:space="preserve">(WAIS-IV), Wechsler Intelligence for Children-Fourth Edition (WISC-IV), Wechsler </w:t>
        <w:tab/>
        <w:t xml:space="preserve">Abbreviated </w:t>
        <w:tab/>
        <w:t>Scale of Intelligence (WASI) practice administrations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Supervisor: Phillip Pegg, PhD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of Nebraska-Lincoln</w:t>
        <w:tab/>
        <w:tab/>
        <w:tab/>
        <w:tab/>
        <w:tab/>
        <w:tab/>
        <w:tab/>
        <w:t>Lincoln, NE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sz w:val="22"/>
        </w:rPr>
        <w:t>Teaching Assistanc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August 2002-December 200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Course: Psychology 18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Recipients: Undergraduate-level stud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Duties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-Facilitated the completion of course requirements (quizzes, tests, and essay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Assisted students with specific concerns related to material covered in lecture or class reading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Graded quizzes, tests, and essay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Affiliations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erican Psychological Association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2010-present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nsas Psychological Association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2021-present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>Missouri Psychological Association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2013-2014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Student Membership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</w:rPr>
        <w:t>Division 53, Society of Clinical Child &amp; Adolescent Psychology</w:t>
        <w:tab/>
      </w:r>
      <w:r>
        <w:rPr>
          <w:rFonts w:cs="Times New Roman" w:ascii="Times New Roman" w:hAnsi="Times New Roman"/>
          <w:sz w:val="20"/>
        </w:rPr>
        <w:tab/>
        <w:tab/>
        <w:t>2013-2014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Student Membership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University Psychology Organization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2000-2004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Student Membership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Psi Chi</w:t>
        <w:tab/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000-2004</w:t>
      </w:r>
    </w:p>
    <w:p>
      <w:pPr>
        <w:pStyle w:val="Normal"/>
        <w:pBdr>
          <w:bottom w:val="single" w:sz="12" w:space="1" w:color="000000"/>
        </w:pBdr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0"/>
        </w:rPr>
        <w:t>Student Membersh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fessional Clubs and Officer Positions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men of Mental Health Networking Group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13-2014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lected Member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</w:rPr>
        <w:t>Forest Institute New Student Orientation Panel Member</w:t>
        <w:tab/>
        <w:tab/>
        <w:tab/>
        <w:tab/>
      </w:r>
      <w:r>
        <w:rPr>
          <w:rFonts w:cs="Times New Roman" w:ascii="Times New Roman" w:hAnsi="Times New Roman"/>
          <w:sz w:val="22"/>
        </w:rPr>
        <w:t>2012-2014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lected Member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ld and Adolescent Psychology Student Group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11-2012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ice President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>Child and Adolescent Psychology Student Group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10-2011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sident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ays, Lesbians, &amp; Everyone Else Group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10-2014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udent Member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tudy Circles Around Racism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10-2012</w:t>
      </w:r>
    </w:p>
    <w:p>
      <w:pPr>
        <w:pStyle w:val="Normal"/>
        <w:ind w:left="-63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udent Memb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 w:val="22"/>
        </w:rPr>
        <w:t xml:space="preserve">Forest Institute Student Council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10-2012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left="-6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Class Representative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Lindsey Colburn-Malousek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216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1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6"/>
        </w:tabs>
        <w:ind w:left="486" w:hanging="216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16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6"/>
        </w:tabs>
        <w:ind w:left="486" w:hanging="216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216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9:00Z</dcterms:created>
  <dc:creator>Lindsey Colburn</dc:creator>
  <dc:description/>
  <cp:keywords/>
  <dc:language>en-US</dc:language>
  <cp:lastModifiedBy>Lindsey Colburn-Malousek</cp:lastModifiedBy>
  <cp:lastPrinted>2013-09-12T19:33:00Z</cp:lastPrinted>
  <dcterms:modified xsi:type="dcterms:W3CDTF">2022-10-06T23:57:00Z</dcterms:modified>
  <cp:revision>6</cp:revision>
  <dc:subject/>
  <dc:title/>
</cp:coreProperties>
</file>